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95"/>
        <w:gridCol w:w="1605"/>
        <w:gridCol w:w="1440"/>
        <w:gridCol w:w="1590"/>
        <w:gridCol w:w="1500"/>
      </w:tblGrid>
      <w:tr>
        <w:trPr>
          <w:trHeight w:val="919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威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度住宅用地供应计划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面积    （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用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供地方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供地情况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路以南、西二环以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4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供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路南侧、晨光大街以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供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路以北、交通大街以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供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路以北、北外大街以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4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德路以北、振兴大街以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路西侧，爱国路以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路以南、中华大街以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供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路北侧、交通大街以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供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高开区世纪大街以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大街以东、开放路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大街东侧、银海路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路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塘寨村西南、十里村东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常屯村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6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Administrator</dc:creator>
  <dc:description/>
  <dc:language>en-US</dc:language>
  <cp:lastModifiedBy>！！！</cp:lastModifiedBy>
  <dcterms:modified xsi:type="dcterms:W3CDTF">2021-06-11T1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95B9D28440FAD4DEFECF4F507FF</vt:lpwstr>
  </property>
  <property fmtid="{D5CDD505-2E9C-101B-9397-08002B2CF9AE}" pid="3" name="KSOProductBuildVer">
    <vt:lpwstr>2052-11.1.0.10495</vt:lpwstr>
  </property>
</Properties>
</file>